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uly 2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RUN 2.0 is a shareware product, Copyright 1990 by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NY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s are permitted to distribute Palru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vendor's fee is less than $10.00 for the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un files.  Vendors who charge more than $10.00 per dis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 from distributing Palrun in any form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nsent from PAL Software 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alog or other indexing material used by a disk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 clear statement that the program is sharewa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, and that the user is expected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the user likes it and intends to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ion services are encouraged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for suggeste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un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, and only if NO files ar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The Palrun files that MUST b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RUN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RUN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RU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R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IBMPR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21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RUN20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